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韶山市</w:t>
      </w:r>
      <w:r>
        <w:rPr/>
        <w:t>2016</w:t>
      </w:r>
      <w:r>
        <w:rPr/>
        <w:t>年公开招聘教师岗位表</w:t>
      </w:r>
    </w:p>
    <w:tbl>
      <w:tblPr>
        <w:tblW w:w="1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04"/>
        <w:gridCol w:w="804"/>
        <w:gridCol w:w="739"/>
        <w:gridCol w:w="990"/>
        <w:gridCol w:w="1353"/>
        <w:gridCol w:w="1542"/>
        <w:gridCol w:w="1252"/>
        <w:gridCol w:w="4116"/>
      </w:tblGrid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条件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</w:tr>
      <w:tr>
        <w:trPr>
          <w:trHeight w:val="5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（周岁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学历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中历史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中英语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中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高中音乐教师资格证。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字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初中及以上语文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具有初中及以上数学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，具有初中及以上英语教师资格证。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历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，具有初中及以上历史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音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。具有初中及以上音乐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体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，具有初中及以上体育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全日制专科及以上，具有初中及以上美术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不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小学及以上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山市教育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幼师或教师资格证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备注：具有研究生学历或教师中级职称的年龄可放宽至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周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zql</dc:creator>
  <dc:description/>
  <cp:keywords/>
  <dc:language>en-US</dc:language>
  <cp:lastModifiedBy>zql</cp:lastModifiedBy>
  <dcterms:modified xsi:type="dcterms:W3CDTF">2016-06-06T07:05:00Z</dcterms:modified>
  <cp:revision>1</cp:revision>
  <dc:subject/>
  <dc:title>附件1：</dc:title>
</cp:coreProperties>
</file>