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21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：</w:t>
      </w:r>
    </w:p>
    <w:p>
      <w:pPr>
        <w:pStyle w:val="Normal"/>
        <w:widowControl/>
        <w:spacing w:lineRule="exact" w:line="520" w:before="0" w:after="321"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年湘潭技师学院教师公开招聘岗位计划表</w:t>
      </w:r>
    </w:p>
    <w:tbl>
      <w:tblPr>
        <w:tblW w:w="14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148"/>
        <w:gridCol w:w="1084"/>
        <w:gridCol w:w="687"/>
        <w:gridCol w:w="838"/>
        <w:gridCol w:w="2945"/>
        <w:gridCol w:w="2159"/>
        <w:gridCol w:w="1311"/>
        <w:gridCol w:w="3661"/>
      </w:tblGrid>
      <w:tr>
        <w:trPr>
          <w:tblHeader w:val="true"/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  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习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X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数控技术专业知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数控技术工作经历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习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X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辆工程、汽车维修工程教育、汽车服务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汽车电路方面的知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汽车维修工作经历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材料成型及控制工程专业知识。</w:t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电气工程类、电气类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电气自动化设备安装与维修专业知识。</w:t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控制科学与工程类、电气工程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工业机器人应用与维护专业知识。</w:t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辆工程、汽车维修工程教育、汽车服务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汽车电器方面的知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车辆工程、汽车维修工程教育工作经历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艺术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知识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财务管理专业知识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电子商务专业工作经历者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知识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工程造价教学工作经历者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教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C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体育教育方面的知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教学工作经历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教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C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学类、教育学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思想政治教育专业知识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教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C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心理咨询专业知识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教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C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法律工作经历者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教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C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类、新闻传播学类、哲学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学本科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内容主要是写作、新闻采编等知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文秘写作工作、新闻采编工作经历者或硕士研究生以上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</w:tr>
    </w:tbl>
    <w:p>
      <w:pPr>
        <w:pStyle w:val="Normal"/>
        <w:spacing w:lineRule="exact" w:line="520"/>
        <w:ind w:right="-122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有关说明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岁以下是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以后出生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岁以下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以后出生。</w:t>
      </w:r>
    </w:p>
    <w:p>
      <w:pPr>
        <w:pStyle w:val="Normal"/>
        <w:spacing w:lineRule="exact" w:line="520"/>
        <w:ind w:right="-122" w:hanging="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C629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b/>
      <w:color w:val="FF0000"/>
      <w:sz w:val="22"/>
      <w:szCs w:val="22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color w:val="FF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梁贵超</dc:creator>
  <dc:description/>
  <cp:keywords/>
  <dc:language>en-US</dc:language>
  <cp:lastModifiedBy>AutoBVT</cp:lastModifiedBy>
  <cp:lastPrinted>2018-04-25T10:52:00Z</cp:lastPrinted>
  <dcterms:modified xsi:type="dcterms:W3CDTF">2018-04-28T02:25:00Z</dcterms:modified>
  <cp:revision>6</cp:revision>
  <dc:subject/>
  <dc:title>校长办公会议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