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及工作经历证明</w:t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2"/>
          <w:szCs w:val="32"/>
        </w:rPr>
        <w:t>高新区人力资源和社会保障局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兹证明，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32"/>
          <w:szCs w:val="32"/>
        </w:rPr>
        <w:t>同志（男，女）（身份证号码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），系我单位在编教师，于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月（共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年），任教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学科。且在我单位工作期间没有违法违纪行为，也没有受过任何法律纪律处分处罚。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700"/>
        <w:ind w:firstLine="64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5:00Z</dcterms:created>
  <dc:creator>WPS_130598314</dc:creator>
  <dc:description/>
  <cp:keywords/>
  <dc:language>en-US</dc:language>
  <cp:lastModifiedBy>马鸿雁</cp:lastModifiedBy>
  <cp:lastPrinted>2018-06-05T08:34:00Z</cp:lastPrinted>
  <dcterms:modified xsi:type="dcterms:W3CDTF">2019-07-03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