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湖南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理工职业技术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  <w:t>2020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年公开招聘合同制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编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9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hp</cp:lastModifiedBy>
  <dcterms:modified xsi:type="dcterms:W3CDTF">2020-07-23T14:07:3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