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开福区编外合同制教师、幼儿园教师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第一次</w:t>
      </w:r>
      <w:r>
        <w:rPr>
          <w:rFonts w:ascii="宋体" w:hAnsi="宋体" w:cs="宋体"/>
          <w:b/>
          <w:bCs/>
          <w:sz w:val="32"/>
          <w:szCs w:val="32"/>
        </w:rPr>
        <w:t>补录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员名单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95"/>
        <w:gridCol w:w="1950"/>
        <w:gridCol w:w="385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放弃聘用人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补录人员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计算机城区（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尹超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美术城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罗伊芮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音乐城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利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贺彦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侯玲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风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贺珍梅、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李冰洁放弃补录资格，已短信承诺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体育篮球城区（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杨睿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体育足球城区（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邹开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英语城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艳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赛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英语城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语文城区（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席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熊永久放弃补录资格，已短信承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语文城区（女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一组：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启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二组：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三组：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赵晓阳放弃补录资格，已短信承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四组：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瑞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唐沙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五组：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谢晓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郭张彬放弃补录资格，已短信承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六组：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觅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肖亚京放弃补录资格，已短信承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语文城郊（女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一组：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群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谢金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董晓放弃补录资格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短信承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二组：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数学城区（男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顺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承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龙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思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罗巍、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罗富民、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朱瑾瑜、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李春龙放弃补录资格，已短信承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数学城区（女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一组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二组：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三组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罗荣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李媛放弃补录资格，已短信承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体育城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伟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英语城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琴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语文城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易红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陈缀缀放弃补录资格，已短信承诺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彭卓放弃补录资格，已短信承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9:00Z</dcterms:created>
  <dc:creator>xitongbashi.com</dc:creator>
  <dc:description/>
  <dc:language>en-US</dc:language>
  <cp:lastModifiedBy>Administrator</cp:lastModifiedBy>
  <dcterms:modified xsi:type="dcterms:W3CDTF">2017-06-14T07:06:50Z</dcterms:modified>
  <cp:revision>6</cp:revision>
  <dc:subject/>
  <dc:title>2017年教师招聘补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