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岳麓区教师公开招聘试教（含面试）考生规则</w:t>
      </w:r>
    </w:p>
    <w:p>
      <w:pPr>
        <w:pStyle w:val="Normal"/>
        <w:widowControl/>
        <w:snapToGrid w:val="false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生凭《准考证》《身份证》在候考室前门入口处自觉接受监考员的安全检查后进入候考室，各种资料、通讯工具（如移动电话及其他无线接收、传送设备等）、智能穿戴设备等物品存放于工作人员指定处（音乐、体育、美术、幼儿园考生才艺展示或技能测试所需用品放待考区前门口）。《准考证》《身份证》放在课桌的左上方，以便查验。</w:t>
      </w:r>
    </w:p>
    <w:p>
      <w:pPr>
        <w:pStyle w:val="Normal"/>
        <w:widowControl/>
        <w:snapToGrid w:val="false"/>
        <w:spacing w:lineRule="exact" w:line="50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生分岗位抽取试教（含面试）顺序号，抽签后在面试花名册上签字。考生在工作人员的安排下按抽签顺序号依次进入备课室，领取试教课题、备课纸和笔，进行为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钟的现场备课，并撰写一个课时的简案。考生不得将任何自备材料（含教具）带进备课室。</w:t>
      </w:r>
    </w:p>
    <w:p>
      <w:pPr>
        <w:pStyle w:val="Normal"/>
        <w:widowControl/>
        <w:snapToGrid w:val="false"/>
        <w:spacing w:lineRule="exact" w:line="50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生备课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钟后，应立即停止书写，在工作人员的安排下，进入考室进行试教（含面试）。试教（含面试）后，上交简案，到指定休息处候分。领取成绩单后，考生应立即携带本人物品离开考点。</w:t>
      </w:r>
    </w:p>
    <w:p>
      <w:pPr>
        <w:pStyle w:val="Normal"/>
        <w:widowControl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生必须自觉维护考试工作场所的秩序，服从工作人员的管理，不得以任何理由妨碍工作人员履行工作职责，不准吸烟、相互交流、嬉戏打闹、高声喧哗和干扰其他考生，未经工作人员允许不得离开候考室、备课室、等候区。候考、等候、考试过程中，不得向工作人员和评委透露个人信息。</w:t>
      </w:r>
    </w:p>
    <w:p>
      <w:pPr>
        <w:pStyle w:val="Normal"/>
        <w:widowControl/>
        <w:snapToGrid w:val="false"/>
        <w:spacing w:lineRule="exact" w:line="50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备课、试教、面试、才艺展示（技能测试）时间以工作人员的计时为准。</w:t>
      </w:r>
    </w:p>
    <w:p>
      <w:pPr>
        <w:pStyle w:val="Normal"/>
        <w:widowControl/>
        <w:snapToGrid w:val="false"/>
        <w:spacing w:lineRule="exact" w:line="50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生上卫生间每次只能一位，并由工作人员陪同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56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256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长沙市岳麓区教师招聘工作领导小组办公室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9:00Z</dcterms:created>
  <dc:creator>User</dc:creator>
  <dc:description/>
  <cp:keywords/>
  <dc:language>en-US</dc:language>
  <cp:lastModifiedBy>User</cp:lastModifiedBy>
  <dcterms:modified xsi:type="dcterms:W3CDTF">2018-07-19T06:19:00Z</dcterms:modified>
  <cp:revision>1</cp:revision>
  <dc:subject/>
  <dc:title>附件2：</dc:title>
</cp:coreProperties>
</file>