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长沙市天心区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名优特教师（第二批）招聘</w:t>
      </w:r>
    </w:p>
    <w:p>
      <w:pPr>
        <w:pStyle w:val="Normal"/>
        <w:spacing w:lineRule="exact" w:line="560"/>
        <w:jc w:val="center"/>
        <w:rPr/>
      </w:pPr>
      <w:r>
        <w:rPr/>
        <w:t>试教入围人员名单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26"/>
        <w:gridCol w:w="2381"/>
        <w:gridCol w:w="3492"/>
      </w:tblGrid>
      <w:tr>
        <w:trPr>
          <w:trHeight w:val="598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</w:tr>
      <w:tr>
        <w:trPr>
          <w:trHeight w:val="71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面谈成绩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10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.32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13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.30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16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.03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08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.01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01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94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07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82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18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40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06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37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05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35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13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32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02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02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00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90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16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18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17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90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13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82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19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70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09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61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20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57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01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46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04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96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06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87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08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64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13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58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4022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58 </w:t>
            </w:r>
          </w:p>
        </w:tc>
      </w:tr>
      <w:tr>
        <w:trPr>
          <w:trHeight w:val="598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数学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面谈成绩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5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.65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4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.48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6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.11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6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.03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2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96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8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93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3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63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1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14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5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93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4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44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6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36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11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14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7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01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8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85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4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72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8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55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6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52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1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50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1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42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2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35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9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10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4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97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1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92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3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88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5000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83 </w:t>
            </w:r>
          </w:p>
        </w:tc>
      </w:tr>
      <w:tr>
        <w:trPr>
          <w:trHeight w:val="598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面谈成绩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2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.96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2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18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0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93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4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45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3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36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8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00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5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97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1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76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4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62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5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57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5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54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4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42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2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23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1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05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003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98 </w:t>
            </w:r>
          </w:p>
        </w:tc>
      </w:tr>
      <w:tr>
        <w:trPr>
          <w:trHeight w:val="598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语文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面谈成绩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2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46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2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92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1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88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0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62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1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24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3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.05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2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86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4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58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1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31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3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27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4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95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2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82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4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65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2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60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1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54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1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37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4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00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1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53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33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3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31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2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23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3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3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1002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90 </w:t>
            </w:r>
          </w:p>
        </w:tc>
      </w:tr>
      <w:tr>
        <w:trPr>
          <w:trHeight w:val="598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数学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谈成绩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0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34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5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21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5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09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3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12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4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85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2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75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2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38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0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23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5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89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1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75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6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55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2.54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1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85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5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80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0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75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4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51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4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51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0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82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2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73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3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96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3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93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1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49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4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28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2003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27 </w:t>
            </w:r>
          </w:p>
        </w:tc>
      </w:tr>
      <w:tr>
        <w:trPr>
          <w:trHeight w:val="598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英语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面谈成绩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3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22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3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21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3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37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10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.15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5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94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9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56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9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23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4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12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3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10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11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96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2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84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0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79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12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51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9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47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0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36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9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24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11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23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7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13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2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11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5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10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5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95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2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81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5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68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5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65 </w:t>
            </w:r>
          </w:p>
        </w:tc>
      </w:tr>
      <w:tr>
        <w:trPr>
          <w:trHeight w:val="438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3008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65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60"/>
        <w:ind w:right="140" w:hanging="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850" w:h="16783"/>
      <w:pgMar w:left="1276" w:right="1558" w:gutter="0" w:header="851" w:top="1446" w:footer="0" w:bottom="14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33:00Z</dcterms:created>
  <dc:creator>User</dc:creator>
  <dc:description/>
  <cp:keywords/>
  <dc:language>en-US</dc:language>
  <cp:lastModifiedBy>TX</cp:lastModifiedBy>
  <cp:lastPrinted>2021-07-26T09:06:00Z</cp:lastPrinted>
  <dcterms:modified xsi:type="dcterms:W3CDTF">2021-07-26T03:34:00Z</dcterms:modified>
  <cp:revision>3</cp:revision>
  <dc:subject/>
  <dc:title>长沙市天心区2015年教师招聘笔试考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EE78F24F9479B850EF830D3AFE362</vt:lpwstr>
  </property>
  <property fmtid="{D5CDD505-2E9C-101B-9397-08002B2CF9AE}" pid="3" name="KSOProductBuildVer">
    <vt:lpwstr>2052-11.1.0.10314</vt:lpwstr>
  </property>
</Properties>
</file>