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智浪刘老师</cp:lastModifiedBy>
  <dcterms:modified xsi:type="dcterms:W3CDTF">2022-12-22T07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2B011EC3406C9F746307ADFCDB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